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8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65 922,70 (пятьсот шестьдесят пять тысяч  девятьсот  двадцать два)  рублей 7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13:00Z</dcterms:modified>
  <cp:revision>95</cp:revision>
  <dc:subject/>
  <dc:title>извещение ЭА</dc:title>
</cp:coreProperties>
</file>